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AN JOAQUIN COUNTY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EMPLOYEE PERFORMANCE REPOR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600"/>
        <w:gridCol w:w="1200"/>
        <w:gridCol w:w="1680"/>
        <w:gridCol w:w="1500"/>
      </w:tblGrid>
      <w:tr>
        <w:trPr>
          <w:trHeight w:val="62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aps/>
                <w:sz w:val="20"/>
              </w:rPr>
              <w:t xml:space="preserve">Employee Name: </w:t>
            </w:r>
            <w:r>
              <w:rPr>
                <w:rFonts w:cs="Arial"/>
                <w:sz w:val="20"/>
              </w:rPr>
              <w:t>(Printe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SIF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E ID #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T #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SON FOR RATING</w:t>
            </w:r>
          </w:p>
          <w:p>
            <w:pPr>
              <w:pStyle w:val="Normal"/>
              <w:ind w:left="432" w:hanging="432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5_1809257628"/>
            <w:bookmarkStart w:id="1" w:name="__Fieldmark__5_180925762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6_1809257628"/>
            <w:bookmarkStart w:id="3" w:name="__Fieldmark__6_180925762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7_1809257628"/>
            <w:bookmarkStart w:id="5" w:name="__Fieldmark__7_180925762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8_1809257628"/>
            <w:bookmarkStart w:id="7" w:name="__Fieldmark__8_1809257628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ATION  FINAL PROBATION  REGULAR    SPECIAL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TING PERIOD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O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T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11_1809257628"/>
      <w:bookmarkStart w:id="9" w:name="__Fieldmark__11_1809257628"/>
      <w:bookmarkEnd w:id="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 xml:space="preserve">SATISFACTORY  </w:t>
      </w:r>
      <w:r>
        <w:rPr>
          <w:rFonts w:cs="Arial"/>
          <w:sz w:val="20"/>
        </w:rPr>
        <w:t>(Section A is to be completed for recognition of special performance.  If improvement is needed, comments are required in Sections B and C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omment Sections</w:t>
      </w:r>
      <w:r>
        <w:rPr>
          <w:rFonts w:cs="Arial"/>
          <w:sz w:val="20"/>
        </w:rPr>
        <w:t xml:space="preserve">  (Attach additional sheets if necessar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.</w:t>
        <w:tab/>
        <w:t>Special recognition is given this employee for the following aspects of job performan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.</w:t>
        <w:tab/>
        <w:t>Employee needs to improve performance in the following aspects of job performan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.</w:t>
        <w:tab/>
        <w:t xml:space="preserve">Plans for employee developmen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15_1809257628"/>
      <w:bookmarkStart w:id="11" w:name="__Fieldmark__15_1809257628"/>
      <w:bookmarkEnd w:id="1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UNSATISFACTORY</w:t>
      </w:r>
      <w:r>
        <w:rPr>
          <w:rFonts w:cs="Arial"/>
          <w:sz w:val="20"/>
        </w:rPr>
        <w:t xml:space="preserve"> (Comments are required) *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is employee does not meet the required standards of work established by this department because of the following: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*NOTE:  Periods of unsatisfactory service are excluded from seniority for layoff purposes or credit for promotional examinations.  Employees who receive an Unsatisfactory Performance Evaluation must be re-evaluated within 90 days of the date of an Unsatisfactory rat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1809257628"/>
      <w:bookmarkStart w:id="13" w:name="__Fieldmark__17_1809257628"/>
      <w:bookmarkEnd w:id="13"/>
      <w:r>
        <w:rPr/>
      </w:r>
      <w:r>
        <w:rPr/>
        <w:fldChar w:fldCharType="end"/>
      </w:r>
      <w:r>
        <w:rPr/>
        <w:tab/>
        <w:t>I hereby certify that this report was discussed with me.  I understand my signature does not necessarily mean I agree with this repo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809257628"/>
      <w:bookmarkStart w:id="15" w:name="__Fieldmark__18_1809257628"/>
      <w:bookmarkEnd w:id="15"/>
      <w:r>
        <w:rPr/>
      </w:r>
      <w:r>
        <w:rPr/>
        <w:fldChar w:fldCharType="end"/>
      </w:r>
      <w:r>
        <w:rPr/>
        <w:tab/>
        <w:t>I request an appointment to discuss this rating with the review officer designated by my     appointing author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E SIGNATUR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68"/>
        <w:gridCol w:w="2088"/>
      </w:tblGrid>
      <w:tr>
        <w:trPr>
          <w:trHeight w:val="7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TED BY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VIEWED BY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ectronic Evaluation Form: 6/0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/>
      </w:pPr>
      <w:r>
        <w:rPr>
          <w:sz w:val="20"/>
        </w:rPr>
        <w:t xml:space="preserve">DISTRIBUTION OF COPIES: ORIGINAL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HUMAN RESOURCES DIVISION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COPIES: EMPLOYEE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DEPARTMENT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DIVISIO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45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sz w:val="20"/>
      <w:szCs w:val="20"/>
    </w:rPr>
  </w:style>
  <w:style w:type="paragraph" w:styleId="BodyText2">
    <w:name w:val="Body Text 2"/>
    <w:basedOn w:val="Normal"/>
    <w:qFormat/>
    <w:pPr/>
    <w:rPr>
      <w:rFonts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15:00Z</dcterms:created>
  <dc:creator>Joe Moua</dc:creator>
  <dc:description>&amp;lt;p&amp;gt;Documents and Forms MS word format&amp;lt;/p&amp;gt;</dc:description>
  <dc:language>en-US</dc:language>
  <cp:lastModifiedBy>Joe Moua</cp:lastModifiedBy>
  <dcterms:modified xsi:type="dcterms:W3CDTF">2006-02-02T21:30:00Z</dcterms:modified>
  <cp:revision>0</cp:revision>
  <dc:subject>&amp;lt;p&amp;gt;Documents and Forms MS word format&amp;lt;/p&amp;gt;</dc:subject>
  <dc:title>Evaluation Form-Revised 8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Documents and Forms MS word format&amp;lt;/p&amp;gt;</vt:lpwstr>
  </property>
  <property fmtid="{D5CDD505-2E9C-101B-9397-08002B2CF9AE}" pid="3" name="EktCmsSize">
    <vt:r8>3737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2-21T20:31:25Z</vt:filetime>
  </property>
  <property fmtid="{D5CDD505-2E9C-101B-9397-08002B2CF9AE}" pid="8" name="EktDateModified">
    <vt:filetime>2009-03-05T19:21:50Z</vt:filetime>
  </property>
  <property fmtid="{D5CDD505-2E9C-101B-9397-08002B2CF9AE}" pid="9" name="EktEDescription">
    <vt:lpwstr>Summary &amp;lt;p&amp;gt;Documents and Forms MS word format&amp;lt;/p&amp;gt;</vt:lpwstr>
  </property>
  <property fmtid="{D5CDD505-2E9C-101B-9397-08002B2CF9AE}" pid="10" name="EktExpiryDate">
    <vt:filetime>2012-02-17T20:30:00Z</vt:filetime>
  </property>
  <property fmtid="{D5CDD505-2E9C-101B-9397-08002B2CF9AE}" pid="11" name="EktExpiryType">
    <vt:r8>3</vt:r8>
  </property>
  <property fmtid="{D5CDD505-2E9C-101B-9397-08002B2CF9AE}" pid="12" name="EktFolderName">
    <vt:lpwstr/>
  </property>
  <property fmtid="{D5CDD505-2E9C-101B-9397-08002B2CF9AE}" pid="13" name="EktGoLiveDate">
    <vt:filetime>2009-02-21T20:30:00Z</vt:filetime>
  </property>
  <property fmtid="{D5CDD505-2E9C-101B-9397-08002B2CF9AE}" pid="14" name="EktQuickLink">
    <vt:lpwstr>DownloadAsset.aspx?id=8242</vt:lpwstr>
  </property>
  <property fmtid="{D5CDD505-2E9C-101B-9397-08002B2CF9AE}" pid="15" name="EktSearchable">
    <vt:r8>1</vt:r8>
  </property>
  <property fmtid="{D5CDD505-2E9C-101B-9397-08002B2CF9AE}" pid="16" name="EktTaxCategory">
    <vt:lpwstr> #eksep# \Departments\General Government &amp; Capital Maintenance\Human Resources Division #eksep# </vt:lpwstr>
  </property>
</Properties>
</file>